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latief gezien werd de rest van de schepen nog snel ingehuldigd. Toch had de hele ceremonie alles bij elkaar zo'n 6 uur geduurd. Alle bemanningen waren dan ook blij toen het ouderwetse signaal "trossen los" klonk. De Buran ging langzaam weg uit het zonnestelsel. Zij moest onmiddellijk met een patrouille beginnen in sector [7g] 673. “Onmiddellijke actie, geen gepalaver meer,” zei Ducost, maar dat was meer voor zichzelf gezegd. De andere schepen trokken naar hun basis, sommigen moesten nog bewapend worden, en aan de anderen mankeerde soms nog wat. De USS Gorbatsjov ging in orbit rond aarde, ze was al bewapend en werd gestationeerd in sector 001.</w:t>
      </w:r>
    </w:p>
    <w:p>
      <w:pPr>
        <w:pStyle w:val="Normal"/>
        <w:jc w:val="both"/>
        <w:rPr/>
      </w:pPr>
      <w:r>
        <w:rPr/>
        <w:t xml:space="preserve">-“Incoming message, sir, urgent,3 klonk Nausty droog. </w:t>
      </w:r>
    </w:p>
    <w:p>
      <w:pPr>
        <w:pStyle w:val="Normal"/>
        <w:jc w:val="both"/>
        <w:rPr/>
      </w:pPr>
      <w:r>
        <w:rPr/>
        <w:t>-“On screen.” Het gezicht van admiraal Vince verscheen: “kapitein Puam, er werd een ultra top-secret device gestolen op Ariera IV door onbekenden. achtervolg het vijandelijke schip stante pede en probeer het toestel terug in ons bezit te krijgen. Desnoods vernietig je het, want het mag niet in de handen van de vijand blijven. De USS Gorbatsjov komt met u mee, maar moet eerst nog de president overbeamen. maar opgepast, het schip heeft al een paar andere vernietigd. Veel geluk,” en hij verbrak de verbinding.</w:t>
      </w:r>
    </w:p>
    <w:p>
      <w:pPr>
        <w:pStyle w:val="Normal"/>
        <w:jc w:val="both"/>
        <w:rPr/>
      </w:pPr>
      <w:r>
        <w:rPr/>
        <w:t xml:space="preserve">-“Iedereen opgelet mensen, we krijgen harde actie. Jacobsson, verander de koers naar Ariera, warp 9,980...” </w:t>
      </w:r>
    </w:p>
    <w:p>
      <w:pPr>
        <w:pStyle w:val="Normal"/>
        <w:jc w:val="both"/>
        <w:rPr/>
      </w:pPr>
      <w:r>
        <w:rPr/>
        <w:t xml:space="preserve">-“Yes, sir” </w:t>
      </w:r>
    </w:p>
    <w:p>
      <w:pPr>
        <w:pStyle w:val="Normal"/>
        <w:jc w:val="both"/>
        <w:rPr/>
      </w:pPr>
      <w:r>
        <w:rPr/>
        <w:t xml:space="preserve">-“En als we daar zijn, zullen we het warpspoor wel kunnen achterhalen.” </w:t>
      </w:r>
    </w:p>
    <w:p>
      <w:pPr>
        <w:pStyle w:val="Normal"/>
        <w:jc w:val="both"/>
        <w:rPr/>
      </w:pPr>
      <w:r>
        <w:rPr/>
        <w:t xml:space="preserve">-“Als ze warp gebruiken,” merkte Nausty op. </w:t>
      </w:r>
    </w:p>
    <w:p>
      <w:pPr>
        <w:pStyle w:val="Normal"/>
        <w:jc w:val="both"/>
        <w:rPr/>
      </w:pPr>
      <w:r>
        <w:rPr/>
        <w:t>-“Dat, euh, dat zal wel moeten zeker, anders had Vince dat toch gezegd” Het schip was ondertussen al gedraaid en zette koers naar Ariera.</w:t>
      </w:r>
    </w:p>
    <w:p>
      <w:pPr>
        <w:pStyle w:val="Normal"/>
        <w:jc w:val="both"/>
        <w:rPr/>
      </w:pPr>
      <w:r>
        <w:rPr>
          <w:b/>
          <w:color w:val="000000"/>
          <w:u w:val="single"/>
        </w:rPr>
        <w:t xml:space="preserve">NA 4 uur </w:t>
      </w:r>
      <w:r>
        <w:rPr/>
        <w:t xml:space="preserve">kwamen ze aan bij de planeet. </w:t>
      </w:r>
    </w:p>
    <w:p>
      <w:pPr>
        <w:pStyle w:val="Normal"/>
        <w:jc w:val="both"/>
        <w:rPr/>
      </w:pPr>
      <w:r>
        <w:rPr/>
        <w:t xml:space="preserve">-“Ik zie een warpspoor, kapitein, heading 058.173” </w:t>
      </w:r>
    </w:p>
    <w:p>
      <w:pPr>
        <w:pStyle w:val="Normal"/>
        <w:jc w:val="both"/>
        <w:rPr/>
      </w:pPr>
      <w:r>
        <w:rPr/>
        <w:t xml:space="preserve">-“Dat is richting Romulan Territory!” </w:t>
      </w:r>
    </w:p>
    <w:p>
      <w:pPr>
        <w:pStyle w:val="Normal"/>
        <w:jc w:val="both"/>
        <w:rPr/>
      </w:pPr>
      <w:r>
        <w:rPr/>
        <w:t xml:space="preserve">-“Zeker kapitein” </w:t>
      </w:r>
    </w:p>
    <w:p>
      <w:pPr>
        <w:pStyle w:val="Normal"/>
        <w:jc w:val="both"/>
        <w:rPr/>
      </w:pPr>
      <w:r>
        <w:rPr/>
        <w:t xml:space="preserve">-“Erachter aan, misschien kunnen we ze nog inhalen.” </w:t>
      </w:r>
    </w:p>
    <w:p>
      <w:pPr>
        <w:pStyle w:val="Normal"/>
        <w:jc w:val="both"/>
        <w:rPr/>
      </w:pPr>
      <w:r>
        <w:rPr/>
        <w:t xml:space="preserve">Een half uur later merkte Clinton een blip op het sensorscherm </w:t>
      </w:r>
    </w:p>
    <w:p>
      <w:pPr>
        <w:pStyle w:val="Normal"/>
        <w:jc w:val="both"/>
        <w:rPr/>
      </w:pPr>
      <w:r>
        <w:rPr/>
        <w:t>-“Sir, we halen ze langzaam in, zij gaan slechts warp 4 … euh, pardon, ze zijn uit warp gegaan, de USS Vincennes valt hen aan...”</w:t>
      </w:r>
    </w:p>
    <w:p>
      <w:pPr>
        <w:pStyle w:val="Normal"/>
        <w:jc w:val="both"/>
        <w:rPr/>
      </w:pPr>
      <w:r>
        <w:rPr/>
        <w:t>-“In orde, laten we gaan helpen. RED Alert!”</w:t>
      </w:r>
    </w:p>
    <w:p>
      <w:pPr>
        <w:pStyle w:val="Normal"/>
        <w:jc w:val="both"/>
        <w:rPr/>
      </w:pPr>
      <w:r>
        <w:rPr/>
        <w:t xml:space="preserve">De USS Buran ging uit warp en naderde op driekwart impuls. </w:t>
      </w:r>
    </w:p>
    <w:p>
      <w:pPr>
        <w:pStyle w:val="Normal"/>
        <w:jc w:val="both"/>
        <w:rPr/>
      </w:pPr>
      <w:r>
        <w:rPr/>
        <w:t>“</w:t>
      </w:r>
      <w:r>
        <w:rPr/>
        <w:t xml:space="preserve">Kapitein, de Vincennes is in moeilijkheden, schilden zakken!” </w:t>
      </w:r>
    </w:p>
    <w:p>
      <w:pPr>
        <w:pStyle w:val="Normal"/>
        <w:jc w:val="both"/>
        <w:rPr/>
      </w:pPr>
      <w:r>
        <w:rPr/>
        <w:t xml:space="preserve">-“Plaats ons ertussen, ensign.” De Buran draaide kort tussen het grote, groene schip en de grijze Vincennes. Zij vuurde onmiddellijk haar bovenste phasers af op de vijand, maar zonder schijnbaar resultaat. De vijand negeerde hen gewoon en bleef vuren op de Vincennes. Het schip raakte in moeilijkheden en de linkerkant explodeerde. </w:t>
      </w:r>
    </w:p>
    <w:p>
      <w:pPr>
        <w:pStyle w:val="Normal"/>
        <w:jc w:val="both"/>
        <w:rPr/>
      </w:pPr>
      <w:r>
        <w:rPr/>
        <w:t xml:space="preserve">-“Karztio, beam ze eruit!” brulde de kapitein door de intercom. Nog geen tien seconden later explodeerde het onfortuinlijke schip. “hoeveel heb je er?” </w:t>
      </w:r>
    </w:p>
    <w:p>
      <w:pPr>
        <w:pStyle w:val="Normal"/>
        <w:jc w:val="both"/>
        <w:rPr/>
      </w:pPr>
      <w:r>
        <w:rPr/>
        <w:t xml:space="preserve">-“ik heb er 46, maar dat is alles, Captain.” </w:t>
      </w:r>
    </w:p>
    <w:p>
      <w:pPr>
        <w:pStyle w:val="Normal"/>
        <w:jc w:val="both"/>
        <w:rPr/>
      </w:pPr>
      <w:r>
        <w:rPr/>
        <w:t xml:space="preserve">-“Damn,…, Ducost, nu is het jouw beurt.” </w:t>
      </w:r>
    </w:p>
    <w:p>
      <w:pPr>
        <w:pStyle w:val="Normal"/>
        <w:jc w:val="both"/>
        <w:rPr/>
      </w:pPr>
      <w:r>
        <w:rPr/>
        <w:t xml:space="preserve">-“Yes, sir!” maar ze kregen nu ook zware slagen te verwerken. </w:t>
      </w:r>
    </w:p>
    <w:p>
      <w:pPr>
        <w:pStyle w:val="Normal"/>
        <w:jc w:val="both"/>
        <w:rPr/>
      </w:pPr>
      <w:r>
        <w:rPr/>
        <w:t>-“Shields at 51%, maar stabiel,” meldde Jacobsson. Het volgende moment explodeerde echter aan zijn kant een deel van het viewscreen. De stukken vlogen in het rond, en Jacobsson kreeg er verschillende in zijn gezicht. Hij schreeuwde het uit. Er was bloed over heel zijn gezicht en uniform. Voor een ogenblik was de Buran stuurloos, dan nam Clinton het roer over. Haar kwaliteiten als gevechtspiloot waren niet zo goed, want de Buran kreeg voltreffer na voltreffer. Puam probeerde recht te staan, maar viel op de grond. Met moeite kroop hij dan maar over de grond en wurmde zich onder de balustrade, naar zijn onfortuinlijke roerganger. Zachtjes probeerde hij Jacobsson uit zijn zetel te krijgen, maar door de vele schokken verliep dit heel pijnlijk voor de arme ensign. Zo goed als hij kon legde NP hem neer op de trap en ging aan de Conn zitten. Onder de ‘loopplank’ door gaf hij een teken aan Clinton terwijl hij zich vastsjorde. “Ducost, nu komt er actie!” zei hij dan. NP bediende het paneel en onmiddellijk trok de Buran scherp weg van zijn aanvaller.</w:t>
      </w:r>
    </w:p>
    <w:p>
      <w:pPr>
        <w:pStyle w:val="Normal"/>
        <w:jc w:val="both"/>
        <w:rPr/>
      </w:pPr>
      <w:r>
        <w:rPr/>
        <w:t>Puam had haar goed in de hand. Handig ontweek hij de vijandelijke aanvallen en gaf Ducost telkens een goede vuurlijn om te pareren. Maar het vreemde schip weerstond tamelijk goed de Federation phasers. “Dat schip is zeker volgestouwd met deflectors,” bromde Ducost,” want torpedo’s geraken er ook niet door.</w:t>
      </w:r>
    </w:p>
    <w:p>
      <w:pPr>
        <w:pStyle w:val="Normal"/>
        <w:jc w:val="both"/>
        <w:rPr/>
      </w:pPr>
      <w:r>
        <w:rPr/>
        <w:t>“</w:t>
      </w:r>
      <w:r>
        <w:rPr/>
        <w:t xml:space="preserve">Ducost,” riep NP door de verwarring heen terwijl hij het schip maneuvreerde,” fluctueert de frequentie van dat schild?” </w:t>
      </w:r>
    </w:p>
    <w:p>
      <w:pPr>
        <w:pStyle w:val="Normal"/>
        <w:jc w:val="both"/>
        <w:rPr/>
      </w:pPr>
      <w:r>
        <w:rPr/>
        <w:t>-“Telkens als ik een torpedo afschiet, ja!”</w:t>
      </w:r>
    </w:p>
    <w:p>
      <w:pPr>
        <w:pStyle w:val="Normal"/>
        <w:jc w:val="both"/>
        <w:rPr/>
      </w:pPr>
      <w:r>
        <w:rPr/>
        <w:t>-“Kun je geen korte pulsen geven op één plek, zodat daar de frequentie gestabiliseerd wordt? Één torpedo kan dan het hele schild ernstig doen verzwakken, voordat de frequentie weer fluctueert.”</w:t>
      </w:r>
    </w:p>
    <w:p>
      <w:pPr>
        <w:pStyle w:val="Normal"/>
        <w:jc w:val="both"/>
        <w:rPr/>
      </w:pPr>
      <w:r>
        <w:rPr/>
        <w:t xml:space="preserve">-“Goed idee, maar ik heb een lang…” Een enorme slag smoorde de rest van de zin. </w:t>
      </w:r>
    </w:p>
    <w:p>
      <w:pPr>
        <w:pStyle w:val="Normal"/>
        <w:jc w:val="both"/>
        <w:rPr/>
      </w:pPr>
      <w:r>
        <w:rPr/>
        <w:t>-”</w:t>
      </w:r>
      <w:r>
        <w:rPr>
          <w:lang w:val="en-US"/>
        </w:rPr>
        <w:t>Shield penetration! We have Shield penetration! Torpedo Launching tube</w:t>
      </w:r>
      <w:r>
        <w:rPr/>
        <w:t xml:space="preserve"> is geraakt,” gilde iemand. De kapitein had zijn handen vol met zijn schip.</w:t>
      </w:r>
    </w:p>
    <w:p>
      <w:pPr>
        <w:pStyle w:val="Normal"/>
        <w:jc w:val="both"/>
        <w:rPr/>
      </w:pPr>
      <w:r>
        <w:rPr/>
        <w:t>-“Bot’Lahb,” gilde Poindexter door de communicator, “Ga dat onmiddellijk herstellen.” Zelf stond hij recht, maar niet voor lang. Dan krabbelde hij maar over de grond tot aan de lift. Puam trok de Buran weg naar een dichtbije zon, met de bedoeling om een redelijke bescherming van de zonnewind te krijgen.</w:t>
      </w:r>
    </w:p>
    <w:p>
      <w:pPr>
        <w:pStyle w:val="Normal"/>
        <w:jc w:val="both"/>
        <w:rPr/>
      </w:pPr>
      <w:r>
        <w:rPr/>
        <w:t>Bot’Lahb en Poindexter kropen door de buis, zij voorop. “Daar, bijna aan het einde is het metaal verwrongen,” riep ze. Ze kroop er naar toe en begon er aan te trekken, maar het gaf niet mee. “Laat mij even helpen,” zei Poindexter. Tezamen kregen ze de kapotte delen los. Die waren echter te groot om mee terug te nemen. “Laat ze achter,” beval Bot’Lahb boven het gedreun van de motoren uit, alle rang vergetend, “we sturen er een lege torpedo door om op te ruimen.” Ze kropen terug en sloten de buis weer af. Bot’Lahb drukte op haar combadge en zei: “Commander Ducost, stuur een lege torpedo door.”</w:t>
      </w:r>
    </w:p>
    <w:p>
      <w:pPr>
        <w:pStyle w:val="Normal"/>
        <w:jc w:val="both"/>
        <w:rPr/>
      </w:pPr>
      <w:r>
        <w:rPr/>
        <w:t>-“Pardon?”</w:t>
      </w:r>
    </w:p>
    <w:p>
      <w:pPr>
        <w:pStyle w:val="Normal"/>
        <w:jc w:val="both"/>
        <w:rPr/>
      </w:pPr>
      <w:r>
        <w:rPr/>
        <w:t>-“Doe zoals ik zeg, verdomme, vertrouw me maar.”</w:t>
      </w:r>
    </w:p>
    <w:p>
      <w:pPr>
        <w:pStyle w:val="Normal"/>
        <w:jc w:val="both"/>
        <w:rPr/>
      </w:pPr>
      <w:r>
        <w:rPr/>
        <w:t>-“Oké”</w:t>
      </w:r>
    </w:p>
    <w:p>
      <w:pPr>
        <w:pStyle w:val="Normal"/>
        <w:jc w:val="both"/>
        <w:rPr/>
      </w:pPr>
      <w:r>
        <w:rPr/>
        <w:t>Achter hen hoorden ze het gezoem van een torpedo die gestart werd. Dan was er een schurend geluid als die tegen brokstukken kwam en naar buiten sleurde. Bot’Lahb tipte weer op haar combadge en rapporteerde: “De baan is vrij, Commander, er kan wel een afwijking zijn van een tiental meters naar links doordat een stuk van de baan weg is.”</w:t>
      </w:r>
    </w:p>
    <w:p>
      <w:pPr>
        <w:pStyle w:val="Normal"/>
        <w:jc w:val="both"/>
        <w:rPr/>
      </w:pPr>
      <w:r>
        <w:rPr/>
        <w:t>-“In orde, ik zal compenseren.”</w:t>
      </w:r>
    </w:p>
    <w:p>
      <w:pPr>
        <w:pStyle w:val="Normal"/>
        <w:jc w:val="both"/>
        <w:rPr/>
      </w:pPr>
      <w:r>
        <w:rPr/>
      </w:r>
    </w:p>
    <w:p>
      <w:pPr>
        <w:pStyle w:val="Normal"/>
        <w:jc w:val="both"/>
        <w:rPr/>
      </w:pPr>
      <w:r>
        <w:rPr/>
        <w:t>-“Oké, DD, klaar?”</w:t>
      </w:r>
    </w:p>
    <w:p>
      <w:pPr>
        <w:pStyle w:val="Normal"/>
        <w:jc w:val="both"/>
        <w:rPr/>
      </w:pPr>
      <w:r>
        <w:rPr/>
        <w:t>-“Klaar, P!”</w:t>
      </w:r>
    </w:p>
    <w:p>
      <w:pPr>
        <w:pStyle w:val="Normal"/>
        <w:jc w:val="both"/>
        <w:rPr/>
      </w:pPr>
      <w:r>
        <w:rPr/>
        <w:t>-“Banzai!” schreeuwde de kapitein.</w:t>
      </w:r>
    </w:p>
    <w:p>
      <w:pPr>
        <w:pStyle w:val="Normal"/>
        <w:jc w:val="both"/>
        <w:rPr/>
      </w:pPr>
      <w:r>
        <w:rPr/>
        <w:t xml:space="preserve">De Buran trok weg uit de close orbit, recht op zijn belager. Die was even hun spoor kwijtgeraakt, maar kwam nu ook hun richting uit. “Komaan Ducost, komaan,” drong NP aan. Ze waren nu al lang genoeg rechtuit aan het vliegen. “Nog even, P, nog niet dicht genoeg, ja … nu!” Ducost liet alle phasers tegelijk vuren met korte stoten op frequentie 305.6, de stabielste. Dan lanceerde hij een torpedo afgesteld met de zelfde frequentie. Tot vlak voor de torpedo zijn impact liet hij de phasers vuren. De slag was heel hard voor de aanvaller. Het schip tolde ter plekke, en bleef dan roerloos hangen. “De schilden zijn weg, Kapitein,” juichte Nausty. Over de hele brug klonk er applaus. Alleen Ducost en Puam keken bedenkelijk. -“Dat kan niet,” zei NP terwijl hij met zijn hoofd schudde. </w:t>
      </w:r>
    </w:p>
    <w:p>
      <w:pPr>
        <w:pStyle w:val="Normal"/>
        <w:jc w:val="both"/>
        <w:rPr/>
      </w:pPr>
      <w:r>
        <w:rPr/>
        <w:t>-“Nee, inderdaad, dat kan niet,” beaamde Ducost, een felle verzwakking, ja, maar helemaal weg, nee.”</w:t>
      </w:r>
    </w:p>
    <w:p>
      <w:pPr>
        <w:pStyle w:val="Normal"/>
        <w:jc w:val="both"/>
        <w:rPr/>
      </w:pPr>
      <w:r>
        <w:rPr/>
        <w:t>-“Dit kan een val zijn, maar we moeten van de situatie gebruik maken. Mariniers, maak jullie klaar om over te beamen.”</w:t>
      </w:r>
    </w:p>
    <w:p>
      <w:pPr>
        <w:pStyle w:val="Normal"/>
        <w:jc w:val="both"/>
        <w:rPr/>
      </w:pPr>
      <w:r>
        <w:rPr/>
        <w:t>-“Met plezier, Sir!” klonk het antwoord vanuit hun ready room.</w:t>
      </w:r>
    </w:p>
    <w:p>
      <w:pPr>
        <w:pStyle w:val="Normal"/>
        <w:jc w:val="both"/>
        <w:rPr/>
      </w:pPr>
      <w:r>
        <w:rPr/>
        <w:t>-“Goed, die staan klaar, ik breng ons in transporterafstand. Clinton, maak je klaar om de schilden te laten zakken voor…”</w:t>
      </w:r>
    </w:p>
    <w:p>
      <w:pPr>
        <w:pStyle w:val="Normal"/>
        <w:jc w:val="both"/>
        <w:rPr/>
      </w:pPr>
      <w:r>
        <w:rPr/>
        <w:t>-“Kapitein,” onderbrak Nausty, “De USS Gorbatsjov komt eraan.”</w:t>
      </w:r>
    </w:p>
    <w:p>
      <w:pPr>
        <w:pStyle w:val="Normal"/>
        <w:jc w:val="both"/>
        <w:rPr/>
      </w:pPr>
      <w:r>
        <w:rPr/>
        <w:t>-“Goed, dan kunnen ze de wacht houden.”</w:t>
      </w:r>
    </w:p>
    <w:p>
      <w:pPr>
        <w:pStyle w:val="Normal"/>
        <w:jc w:val="both"/>
        <w:rPr/>
      </w:pPr>
      <w:r>
        <w:rPr/>
        <w:t>-“Euh, kapitein, dat denk ik niet. Ze meldden ons om afstand te houden.”</w:t>
      </w:r>
    </w:p>
    <w:p>
      <w:pPr>
        <w:pStyle w:val="Normal"/>
        <w:jc w:val="both"/>
        <w:rPr/>
      </w:pPr>
      <w:r>
        <w:rPr/>
        <w:t>-“Wat?” brulde de kapitein, “ open een channel.!”</w:t>
      </w:r>
    </w:p>
    <w:p>
      <w:pPr>
        <w:pStyle w:val="Normal"/>
        <w:jc w:val="both"/>
        <w:rPr/>
      </w:pPr>
      <w:r>
        <w:rPr/>
        <w:t>-“Dag Kapitein Puam,” klonk het, “goed werk, wij gaan het nu wel afhandelen. Jullie houden wel de wacht.”</w:t>
      </w:r>
    </w:p>
    <w:p>
      <w:pPr>
        <w:pStyle w:val="Normal"/>
        <w:jc w:val="both"/>
        <w:rPr/>
      </w:pPr>
      <w:r>
        <w:rPr/>
        <w:t>-“Man, je bent gek, het is misschien een valstrik!” hij tipte op zijn paneel,” En trek je schilden onmiddellijk op! Je mag die pas op het laatste moment laten zakken!” Maar er kwam geen antwoord. NP draaide zich om naar Nausty. Die schudde met haar hoofd. Geen verbinding meer. NP was ziedend. Maar hij kon toch niet op bevriende schepen gaan schieten? “Ducost, hou je klaar, want ik denk dat de Gorbatsjov een stommiteit aan het uithalen is.”</w:t>
      </w:r>
    </w:p>
    <w:p>
      <w:pPr>
        <w:pStyle w:val="Normal"/>
        <w:jc w:val="both"/>
        <w:rPr/>
      </w:pPr>
      <w:r>
        <w:rPr/>
        <w:t>De Gorbatsjov was ondertussen al genaderd tot naast het onbekende schip. “Ze transporteren mariniers, sir,” meldde Nausty,” oh…,” zei ze paniekerig,” de schilden gaan terug naar omhoog. Ze vuren!” De USS Gorbatsjov kreeg een zware slag een maakte slagzij. “DD, vuur!!” Ducost voldeed aan het bevel en vuurde twee torpedo’s af. Het vijandelijke schip dat zijn schilden toch nog niet helemaal omhoog, maakte nu ook slagzij. “Immobiliseer het, DD” Ducost gaf een paar phaserschoten, het schip tolde rond. “Het schip is geïmmobiliseerd, P. Ze zijn waarschijnlijk daar wel misselijk aan het worden.”</w:t>
      </w:r>
    </w:p>
    <w:p>
      <w:pPr>
        <w:pStyle w:val="Normal"/>
        <w:jc w:val="both"/>
        <w:rPr/>
      </w:pPr>
      <w:r>
        <w:rPr/>
        <w:t>-“Goed. Nausty, hoe is met de Gorbatsjov?”</w:t>
      </w:r>
    </w:p>
    <w:p>
      <w:pPr>
        <w:pStyle w:val="Normal"/>
        <w:jc w:val="both"/>
        <w:rPr/>
      </w:pPr>
      <w:r>
        <w:rPr/>
        <w:t xml:space="preserve">-“Slecht Sir, explosies over het hele schip; een aantal </w:t>
      </w:r>
      <w:r>
        <w:rPr>
          <w:lang w:val="en-US"/>
        </w:rPr>
        <w:t>rescue</w:t>
      </w:r>
      <w:r>
        <w:rPr/>
        <w:t xml:space="preserve"> pods zijn al weg.”</w:t>
      </w:r>
    </w:p>
    <w:p>
      <w:pPr>
        <w:pStyle w:val="Normal"/>
        <w:jc w:val="both"/>
        <w:rPr/>
      </w:pPr>
      <w:r>
        <w:rPr/>
        <w:t>-“Karztio, beam iedereen weg die je kan.”</w:t>
      </w:r>
    </w:p>
    <w:p>
      <w:pPr>
        <w:pStyle w:val="Normal"/>
        <w:jc w:val="both"/>
        <w:rPr/>
      </w:pPr>
      <w:r>
        <w:rPr/>
        <w:t xml:space="preserve">-“Dat gaat moeilijk, kapitein,” klonk het via de luidspreker, “er is veel storing, maar ik doe mijn best.” Een halve minuut later explodeerde de warp core van de USS Gorbatsjov, en vernietigde het schip. “Pas op!” Iedereen greep zich vast, want het schip werd dooreengeschud door de brokstukken die het shield teisterden. Als het kalmer werd, vroeg NP: “Karztio, hoeveel heb je er?” </w:t>
      </w:r>
    </w:p>
    <w:p>
      <w:pPr>
        <w:pStyle w:val="Normal"/>
        <w:jc w:val="both"/>
        <w:rPr/>
      </w:pPr>
      <w:r>
        <w:rPr/>
        <w:t>-“een twintigtal, Captain.”</w:t>
      </w:r>
    </w:p>
    <w:p>
      <w:pPr>
        <w:pStyle w:val="Normal"/>
        <w:jc w:val="both"/>
        <w:rPr/>
      </w:pPr>
      <w:r>
        <w:rPr/>
        <w:t>-“Verdorie, 20 van 600!”</w:t>
      </w:r>
    </w:p>
    <w:p>
      <w:pPr>
        <w:pStyle w:val="Normal"/>
        <w:jc w:val="both"/>
        <w:rPr/>
      </w:pPr>
      <w:r>
        <w:rPr/>
        <w:t xml:space="preserve">-“…en nog een paar ander in </w:t>
      </w:r>
      <w:r>
        <w:rPr>
          <w:lang w:val="en-GB"/>
        </w:rPr>
        <w:t>rescue</w:t>
      </w:r>
      <w:r>
        <w:rPr/>
        <w:t xml:space="preserve"> pods,” vulde Clinton somber aan. Nausty zei niets, maar schudde het hoofd.</w:t>
      </w:r>
    </w:p>
    <w:p>
      <w:pPr>
        <w:pStyle w:val="Normal"/>
        <w:jc w:val="both"/>
        <w:rPr/>
      </w:pPr>
      <w:r>
        <w:rPr/>
        <w:t>-“Back to business,” vermande Puam zichzelf,” hoe is het met de vijand?” Nausty bewoog niet, maar keek als in trance naar het scherm. Commander Poindexter was juist uit de lift gekomen, antwoordde in haar plaats, nadat hij naar de schermen had gekeken: “Nog steeds geïmmobiliseerd, Sir, en waarschijnlijk is er brand uitgebroken.”</w:t>
      </w:r>
    </w:p>
    <w:p>
      <w:pPr>
        <w:pStyle w:val="Normal"/>
        <w:jc w:val="both"/>
        <w:rPr/>
      </w:pPr>
      <w:r>
        <w:rPr/>
        <w:t>-“Zijn er mariniers van de Gorbatsjov?”</w:t>
      </w:r>
    </w:p>
    <w:p>
      <w:pPr>
        <w:pStyle w:val="Normal"/>
        <w:jc w:val="both"/>
        <w:rPr/>
      </w:pPr>
      <w:r>
        <w:rPr/>
        <w:t xml:space="preserve">-“Geen idee,…, Captain! Romulan Warbird </w:t>
      </w:r>
      <w:r>
        <w:rPr>
          <w:lang w:val="en-US"/>
        </w:rPr>
        <w:t>approaching</w:t>
      </w:r>
      <w:r>
        <w:rPr/>
        <w:t>!”</w:t>
      </w:r>
    </w:p>
    <w:p>
      <w:pPr>
        <w:pStyle w:val="Normal"/>
        <w:jc w:val="both"/>
        <w:rPr/>
      </w:pPr>
      <w:r>
        <w:rPr/>
        <w:t>-“Wat?”</w:t>
      </w:r>
    </w:p>
    <w:p>
      <w:pPr>
        <w:pStyle w:val="Normal"/>
        <w:jc w:val="both"/>
        <w:rPr/>
      </w:pPr>
      <w:r>
        <w:rPr/>
        <w:t>-“Jawel, en hij komt recht uit … UFP-territory??”</w:t>
      </w:r>
    </w:p>
    <w:p>
      <w:pPr>
        <w:pStyle w:val="Normal"/>
        <w:jc w:val="both"/>
        <w:rPr/>
      </w:pPr>
      <w:r>
        <w:rPr/>
        <w:t>-“Ducost,” beval de kapitein,” vernietig dit schip!”</w:t>
      </w:r>
    </w:p>
    <w:p>
      <w:pPr>
        <w:pStyle w:val="Normal"/>
        <w:jc w:val="both"/>
        <w:rPr/>
      </w:pPr>
      <w:r>
        <w:rPr/>
        <w:t>-“Maar Sir?” vroeg die, “er kunnen toch nog mariniers zijn?”</w:t>
      </w:r>
    </w:p>
    <w:p>
      <w:pPr>
        <w:pStyle w:val="Normal"/>
        <w:jc w:val="both"/>
        <w:rPr/>
      </w:pPr>
      <w:r>
        <w:rPr/>
        <w:t>-“Ons bevel was terugpakken of vernietigen, en met Romulans in de buurt wens ik geen risico’s te nemen. Vuur! Dat is een bevel!”</w:t>
      </w:r>
    </w:p>
    <w:p>
      <w:pPr>
        <w:pStyle w:val="Normal"/>
        <w:jc w:val="both"/>
        <w:rPr/>
      </w:pPr>
      <w:r>
        <w:rPr/>
        <w:t>Met tegenzin gehoorzaamde Ducost. Hij drukte op een knop, en één torpedo werd gelanceerd. Het raakte het schip langs rechts, maar het was genoeg. Het hele schip werd opgeblazen.</w:t>
      </w:r>
    </w:p>
    <w:p>
      <w:pPr>
        <w:pStyle w:val="Normal"/>
        <w:jc w:val="both"/>
        <w:rPr/>
      </w:pPr>
      <w:r>
        <w:rPr/>
        <w:t>Op dat moment dropte de Warbird uit warp. Maar het was geen Romulan Warbird, het had die donkergroene kleur net als al de andere schepen. Toch was het nog altijd een Warbird, en twee keer zo groot als de Buran. De bemanning van dat vreemde schip kon niet veel meer dan de resten registreren. Na een halve minuut, waarbij de Warbird de Buran compleet regeerde, en die ook niet om aandacht vroeg, vertrok het terug, nu richting Neutral Zone.</w:t>
      </w:r>
    </w:p>
    <w:p>
      <w:pPr>
        <w:pStyle w:val="Normal"/>
        <w:jc w:val="both"/>
        <w:rPr/>
      </w:pPr>
      <w:r>
        <w:rPr/>
        <w:t xml:space="preserve">-“Hoe is de systeemstatus, Commander?” vroeg NP aan Poindexter die nog altijd bij de verdwaasde Nausty stond. </w:t>
      </w:r>
    </w:p>
    <w:p>
      <w:pPr>
        <w:pStyle w:val="Normal"/>
        <w:jc w:val="both"/>
        <w:rPr/>
      </w:pPr>
      <w:r>
        <w:rPr/>
        <w:t>-“Over het geheel gezien valt het nog mee…,” antwoordde die</w:t>
      </w:r>
    </w:p>
    <w:p>
      <w:pPr>
        <w:pStyle w:val="Normal"/>
        <w:jc w:val="both"/>
        <w:rPr/>
      </w:pPr>
      <w:r>
        <w:rPr/>
        <w:t>-“Kunnen we die Romulan achtervolgen?”</w:t>
      </w:r>
    </w:p>
    <w:p>
      <w:pPr>
        <w:pStyle w:val="Normal"/>
        <w:jc w:val="both"/>
        <w:rPr/>
      </w:pPr>
      <w:r>
        <w:rPr/>
        <w:t>-“In theorie wel, maar we hebben een groot aantal gewonden, en de schade is toch niet te onderschatten…”</w:t>
      </w:r>
    </w:p>
    <w:p>
      <w:pPr>
        <w:pStyle w:val="Normal"/>
        <w:jc w:val="both"/>
        <w:rPr/>
      </w:pPr>
      <w:r>
        <w:rPr/>
        <w:t>-“Oké, dat was genoeg,” zei NP en hij draaide zich weer goed, “we gaan erachter aan.”</w:t>
      </w:r>
    </w:p>
    <w:p>
      <w:pPr>
        <w:pStyle w:val="Normal"/>
        <w:jc w:val="both"/>
        <w:rPr/>
      </w:pPr>
      <w:r>
        <w:rPr/>
        <w:t>-“Sir?”</w:t>
      </w:r>
    </w:p>
    <w:p>
      <w:pPr>
        <w:pStyle w:val="Normal"/>
        <w:jc w:val="both"/>
        <w:rPr/>
      </w:pPr>
      <w:r>
        <w:rPr/>
        <w:t>-“De kapitein heeft gelijk,” kwam Doe’ba tussenbeide, “nu kunnen we hen achtervolgen, en misschien vinden waarvan ze komen, Romulan Territory of van ergens anders.”</w:t>
      </w:r>
    </w:p>
    <w:p>
      <w:pPr>
        <w:pStyle w:val="Normal"/>
        <w:jc w:val="both"/>
        <w:rPr/>
      </w:pPr>
      <w:r>
        <w:rPr/>
        <w:t>-“Dames en heren, ik wil geen discussie, we vertrekken. Doe’ba, haal Nausty van mijn brug, ik wil geen Officers in shock. Poindexter, neem haar plaats in.”</w:t>
      </w:r>
    </w:p>
    <w:p>
      <w:pPr>
        <w:pStyle w:val="Normal"/>
        <w:jc w:val="both"/>
        <w:rPr/>
      </w:pPr>
      <w:r>
        <w:rPr/>
        <w:t>Dan viel zijn oog op Jacobsson, die aan het kermen was. “Vraag Medical eens of ze iemand kunnen sturen om hem hier weg te halen.” Dan zette hij zich weer recht, snoerde zich nog beter in en tipte op het paneel. De Buran schoot weg.</w:t>
      </w:r>
      <w:r>
        <mc:AlternateContent>
          <mc:Choice Requires="wps">
            <w:drawing>
              <wp:anchor behindDoc="0" distT="0" distB="0" distL="114300" distR="114300" simplePos="0" locked="0" layoutInCell="0" allowOverlap="1" relativeHeight="2">
                <wp:simplePos x="0" y="0"/>
                <wp:positionH relativeFrom="page">
                  <wp:posOffset>3929380</wp:posOffset>
                </wp:positionH>
                <wp:positionV relativeFrom="paragraph">
                  <wp:posOffset>705485</wp:posOffset>
                </wp:positionV>
                <wp:extent cx="260350" cy="27114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71145"/>
                        </a:xfrm>
                        <a:prstGeom prst="rect"/>
                        <a:solidFill>
                          <a:srgbClr val="FFFFFF">
                            <a:alpha val="0"/>
                          </a:srgbClr>
                        </a:solidFill>
                        <a:ln w="9525">
                          <a:solidFill>
                            <a:srgbClr val="000000"/>
                          </a:solidFill>
                        </a:ln>
                      </wps:spPr>
                      <wps:txbx>
                        <w:txbxContent>
                          <w:p>
                            <w:pPr>
                              <w:pStyle w:val="Normal"/>
                              <w:rPr/>
                            </w:pPr>
                            <w:r>
                              <w:rPr/>
                              <w:t>20</w:t>
                            </w:r>
                          </w:p>
                        </w:txbxContent>
                      </wps:txbx>
                      <wps:bodyPr anchor="t" lIns="12700" tIns="12700" rIns="12700" bIns="12700">
                        <a:noAutofit/>
                      </wps:bodyPr>
                    </wps:wsp>
                  </a:graphicData>
                </a:graphic>
              </wp:anchor>
            </w:drawing>
          </mc:Choice>
          <mc:Fallback>
            <w:pict>
              <v:rect fillcolor="#FFFFFF" strokecolor="#000000" strokeweight="0pt" style="position:absolute;rotation:-0;width:20.5pt;height:21.35pt;mso-wrap-distance-left:9pt;mso-wrap-distance-right:9pt;mso-wrap-distance-top:0pt;mso-wrap-distance-bottom:0pt;margin-top:55.55pt;mso-position-vertical-relative:text;margin-left:309.4pt;mso-position-horizontal-relative:page">
                <v:fill opacity="0f"/>
                <v:textbox inset="0.0138888888888889in,0.0138888888888889in,0.0138888888888889in,0.0138888888888889in">
                  <w:txbxContent>
                    <w:p>
                      <w:pPr>
                        <w:pStyle w:val="Normal"/>
                        <w:rPr/>
                      </w:pPr>
                      <w:r>
                        <w:rPr/>
                        <w:t>20</w:t>
                      </w:r>
                    </w:p>
                  </w:txbxContent>
                </v:textbox>
                <w10:wrap type="square" side="largest"/>
              </v:rect>
            </w:pict>
          </mc:Fallback>
        </mc:AlternateContent>
      </w:r>
    </w:p>
    <w:sectPr>
      <w:headerReference w:type="default" r:id="rId2"/>
      <w:footerReference w:type="default" r:id="rId3"/>
      <w:type w:val="nextPage"/>
      <w:pgSz w:w="12240" w:h="15840"/>
      <w:pgMar w:left="1797" w:right="1797" w:gutter="0" w:header="720" w:top="144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USS Buran: Hoofdstuk 5</w:t>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Bruno Van de Casteele</w:t>
    </w:r>
  </w:p>
  <w:p>
    <w:pPr>
      <w:pStyle w:val="Header"/>
      <w:rPr/>
    </w:pPr>
    <w:r>
      <w:rPr>
        <w:rStyle w:val="PageNumber"/>
      </w:rPr>
      <w:tab/>
      <w:tab/>
    </w:r>
    <w:r>
      <w:rPr>
        <w:rStyle w:val="PageNumber"/>
        <w:b/>
      </w:rPr>
      <w:t>H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8T18:52:00Z</dcterms:created>
  <dc:creator>B. Van de Casteele</dc:creator>
  <dc:description/>
  <dc:language>en-US</dc:language>
  <cp:lastModifiedBy>B. Van de Casteele</cp:lastModifiedBy>
  <cp:lastPrinted>1996-12-17T16:43:00Z</cp:lastPrinted>
  <dcterms:modified xsi:type="dcterms:W3CDTF">1997-03-16T20:38:00Z</dcterms:modified>
  <cp:revision>13</cp:revision>
  <dc:subject/>
  <dc:title>De rest van de reis naar Aarde verliep heel rustig</dc:title>
</cp:coreProperties>
</file>